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 Зо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FORD RANGER, тип ТС: грузовой - бортовой, 2009 г.в., VIN WF0UM2E109W844886, г.р.з. Н020ХВ11 (местонахождение г. Ухт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ФАЗ 9334-10, тип ТС: прицеп автомобильный, 2013 г.в., VIN X1F9334P0D0016131, г.р.з.АК999611 (местонахождение г. Усин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6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5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7: 41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6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03.10.2024г. в 13:00 (время московское) 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3T15:49:00Z</dcterms:modified>
  <cp:revision>14</cp:revision>
  <dc:subject/>
  <dc:title>3</dc:title>
</cp:coreProperties>
</file>