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11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10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гнатьева  Ирина 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520385851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 Игорь 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а Республики Татарстан, дело о банкротстве А65-1265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а Республики Татарстан Решение  от 08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LADA XRAY, VIN: XTAGAB110J1127973, 2018 г.в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9.2024 г. и заканчивается 04.10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9 1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5% от начальной цены лота должен быть зачислен в срок, не позднее последнего дня приема заявок, на счет оператора ЭТП АО «Российский аукционный дом»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9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9 73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8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28T14:37:00Z</dcterms:modified>
  <cp:revision>14</cp:revision>
  <dc:subject/>
  <dc:title>3</dc:title>
</cp:coreProperties>
</file>