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 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курсный управляющий (ликвидатор) Региональным инвестиционным коммерческим банком «Ринвестбанк» (общество с ограниченной ответственностью) (ООО РИКБ «Ринвестбанк»</w:t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Рязанской области от 21 сентября 2016 г. по делу № А54-4157/2016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 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егиональным инвестиционным коммерческим банком «Ринвестбанк» (общество с ограниченной ответственностью) (ООО РИКБ «Ринвестбанк»</w:t>
            </w: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ООО РИКБ «Ринвестбанк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4-08-28T08:50:00Z</dcterms:modified>
  <cp:revision>14</cp:revision>
  <dc:subject/>
  <dc:title>Договор о внесении задатка</dc:title>
</cp:coreProperties>
</file>