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гиональный инвестиционный коммерческий банк «Ринвестбанк»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00, г. Рязань, Первомайский пр-т, д. 14, ОГРН 1026200007855, ИНН 6231027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41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ьвов Всеволод Валентинович, КД 0018\Ф-15 от 27.03.2015, КД 0019\Ф-15 от 07.04.2015, КД 0033\Ф-15 от 23.04.2015, КД 0061\Ф-15 от 14.07.2015, определение АС г. Москвы от 20.10.2023 по делу А40-151979/23-44-245 Ф о включении в 3-ю очередь РТК, находится в процедуре реализации имущества (177 191 415,3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5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719 14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191 41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59 570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0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4:34:00Z</dcterms:modified>
  <cp:revision>14</cp:revision>
  <dc:subject/>
  <dc:title>3</dc:title>
</cp:coreProperties>
</file>