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2:00 - 0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ов Виталий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41426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8674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Определение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на по адресу: Санкт-Петербург, муниципальный округ Коломяги, Арцеуловская аллея, дом 23, корпус 1, строение 1, квартира 474, площадь 25.4 кв.м., кадастровый номер 78:34:0004281:26336. Должник Гуров В.Ф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6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Задаток, в размере 10 % от цены лота на конкретном периоде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ператор электронной площадки: Акционерное общество «Российский аукционный дом» Адрес для корреспонденции: 190000 Санкт-Петер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Гривцова, д.5, лит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12:00-12:00 (4 337 1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12:00-12:00 (3 903 390.00 руб.) - 18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12:00-12:00 (3 469 680.00 руб.) - 27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4 12:00-12:00 (3 035 970.00 руб.) - 0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4 12:00-12:00 (2 602 26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12:00-12:00 (2 168 550.00 руб.) - 2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12:00-12:00 (1 734 84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на конкретном этап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6.11.2024, 18:00, на электронной площадке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химова Алена Лумоновна (ИНН 782064420808, КПП , адрес: 196605, Г. САНКТ- ПЕТЕРБУРГ, Г. ПУШКИН, ПЕТЕРБУРГСКОЕ ШОССЕ Д.8 КОРП.2 КВ.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ndrey Valitov</cp:lastModifiedBy>
  <cp:lastPrinted>2010-11-10T17:05:00Z</cp:lastPrinted>
  <dcterms:modified xsi:type="dcterms:W3CDTF">2024-08-28T15:01:00Z</dcterms:modified>
  <cp:revision>16</cp:revision>
  <dc:subject/>
  <dc:title>3</dc:title>
</cp:coreProperties>
</file>