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тимиров Ангам Фелик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756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4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2м.кв, кадастровый номер: 02:66:010208:188 и Земельный участок, площадь: 497м.кв, Категория земель: Земли населенных пунктов, Вид разрешенного использования: Для садоводства, кадастровый номер: 02:66:010208:5, адрес (местонахождение): Республика Башкортостан, г. Нефтекамск, тер. СНТ Мечта, уч.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2:28:00Z</dcterms:modified>
  <cp:revision>14</cp:revision>
  <dc:subject/>
  <dc:title>3</dc:title>
</cp:coreProperties>
</file>