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ирский Александ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001351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53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Toyota Vitz Год выпуска: 2011 номер шасси: KSP130-2023937 Цвет: красный Рабочий объем двигателя: 996 см3 Мощность двигателя: 69 л.с. Паспорт транспортного средства (ПТС): Серия 25 УР № 230533, выдан 18.05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53 8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88 46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23 08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57 69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92 31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5:15:00Z</dcterms:modified>
  <cp:revision>14</cp:revision>
  <dc:subject/>
  <dc:title>3</dc:title>
</cp:coreProperties>
</file>