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1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0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авлетгареева  Лайсан Раши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34009348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 Игорь 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732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08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марка – Chevrolet Cruze, год выпуска – 2012, VIN – XUFJF686JC30651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9.2024 г. и заканчивается 07.10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8-28T14:51:00Z</dcterms:modified>
  <cp:revision>14</cp:revision>
  <dc:subject/>
  <dc:title>3</dc:title>
</cp:coreProperties>
</file>