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якин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303337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03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.кв, адрес (местонахождение): Российская Федерация, Нижегородская область, Арзамасский муниципальный район, городское поселение рабочий поселок Выездное, рабочий поселок Выездное, улица Колхозная, земельный участок 1/5, категория земель: Земли населенных пунктов, разрешенное использование: личное подсобное хозяйство, кадастровый номер: 52:41:1501004:64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68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6 83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341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1:28:00Z</dcterms:modified>
  <cp:revision>14</cp:revision>
  <dc:subject/>
  <dc:title>3</dc:title>
</cp:coreProperties>
</file>