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905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10.2024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ксатбек кызы Акмарал -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7170534449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наков  Станислав  Константи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«Саморегулируемая организация арбитражных управляющих «Меркурий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11475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Решение от 24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 общей площадью 55.00 кв.м., расположенная по адресу: Российская Федерация, Московская область, Ленинский городской округ, рабочий посёлок Лопатино, улица Сухановская, дом 14, кв. 245. Кадастровый номер: 50:21:0090212:29467. Имущество находится в залоге у ПАО Сбербанк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9.2024 г. и заканчивается 08.10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, и если для участника торгов приобретение имущества (предприятия)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НН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РО арбитражных управляющих, членом или руководителем которой является АУ; 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5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начальной цены лота. Задаток подлежит внесению до 08.10.2024 г. 23 час. 59 мин. (время московское) и считается внесенным с даты зачисления денежных средств на указанный расчетный счет. Договор о задатке заключается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цифровой подписью Заявителя. Договор о задатке размещен на сайте https://lot-online.ru/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 5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25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Участник, предложивший наиболее высокую цену за имущество в ходе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4 г. 11:00 по МСК, https://lot-online.ru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подписывается в течение пяти дней с даты получения предложения от финансов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должна быть осуществлена покупателем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наков Станислав Константи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11067405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Кемеровская область - Кузбасс, г Белово, пгт Грамотеино, ул Светлая, д 16, кв 24, тел. +7(913)389-78-3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minak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8-28T11:10:00Z</dcterms:modified>
  <cp:revision>14</cp:revision>
  <dc:subject/>
  <dc:title>3</dc:title>
</cp:coreProperties>
</file>