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1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рубоПласт», </w:t>
            </w:r>
          </w:p>
          <w:p>
            <w:pPr>
              <w:pStyle w:val="Normal"/>
              <w:ind w:firstLine="290"/>
              <w:jc w:val="both"/>
              <w:rPr/>
            </w:pPr>
            <w:r>
              <w:rPr>
                <w:sz w:val="28"/>
                <w:szCs w:val="28"/>
              </w:rPr>
              <w:t xml:space="preserve">300024, г. Тула, Ханинский проезд, д.6, офис 3, лит. </w:t>
            </w:r>
            <w:r>
              <w:rPr>
                <w:sz w:val="28"/>
                <w:szCs w:val="28"/>
                <w:lang w:val="en-US"/>
              </w:rPr>
              <w:t>Б, ОГРН 1047101124630, ИНН 71070813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049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Машины и оборудование в количестве 38 наименований: 1.  Аппарат газированной воды С-70 Эконом, инв.№ А0000793; 2. весы ВСК-1000, инв.№ 00000261; 3. Вихревой индукционный нагреватель 380V, инв.№ А0000701; 4. гидротележка ОК-15-180, инв.№ 00000212; 5. Маркировочный  принтер "ЭКСТ-Кабель-Пигмент", инв.№ А0000786; 6. Пневмозагрузчик, инв.№ 00000035; 7. пневмозагрузчик 3050 D, инв.№ 00000321; 8. пневмозагрузчик 3050 D, инв.№ 00000324; 9. пневмозагрузчик 3050 D, инв.№ 00000323; 10. пневмозагрузчик 3050 D, инв.№ 00000322; 11. пневмозагрузчик 7570 D, инв. № 00000325; 12. погрузчик Komatsu MWS10-1R  (штабелер), инв.№ 00000367; 13. система повышенного давления, инв.№ 00000589; 14. Скоростные ворота "АНТЕС", инв.№ 1125; 15. установка для резки труб из полимерных материалов, инв.№ 00000393; 16. установка для стыковой сварки отводов, тройников, инв.№ 00000392; 17. шкаф 2-х секционный РЗ-1358-01, инв.№ 00000142; 18. шкаф 2-х секционный РЗ-1358-01, инв.№ 00000144; 19. шкаф 2-х секционный РЗ-1358-01, инв.№ 00000141; 20. шкаф 2-х секционный РЗ-1358-01, инв.№ 00000145; 21. шкаф 2-х секционный РЗ-1358-01, инв.№ 00000147; 22. шкаф 2-х секционный РЗ-1358-01, инв.№ 00000143; 23. шкаф 2-х секционный РЗ-1358-01, инв.№ 00000123; 24. шкаф 2-х секционный РЗ-1358-01, инв.№ 00000146; 25. штабелер саммоходный Otto-Kurtbach Besser 1546 F, инв.№ 00000528; 26. кабина стал. HC CPCD30N с обогревателем, инв.№ 00000527; 27. погрузчик Komatsu FG15-15 сер №205591, инв.№ 00000366; 28. вентилятор УНИВЕНТ, инв.№ 00000210; 29. вентилятор УНИВЕНТ, инв.№ 00000312; 30. вентилятор УНИВЕНТ, инв.№ 00000313; 31. вентилятор УНИВЕНТ, инв.№ 00000314; 32. вентилятор УНИВЕНТ, инв.№ 00000315; 33. вентилятор УНИВЕНТ, инв.№ 00000316; 34. тележка ц.4, инв.№ 00000054; 35. Электронные весы фирмы "Сарториус" GC803S-OCE, инв.№ 00000216; 36. внутренняя телефонная сеть, инв.№ 00000263; 37. Ноутбук Lenovo G570 /15.6"/, инв.№ А0000699; 38. ноутбук Acer Extensa 5220-050508Мi, инв.№ 00000265. Имущество продается единым лот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02.09.2024 г. и заканчивается 04.10.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в срок приема заявок подать заявку, внести сумму задатка в размере 20% (двадцать процентов) от начальной цены продажи лота (указав: задаток, наименование Должника, №торгов, №лота, дата проведения торгов) на расчетный счет Организатора торгов. Задаток для торгов, назначенных на 08.10.2024г. должен поступить не позднее окончания срока приема заявок, а именно до 18:00 «04» октября 2024г. Задаток считается внесенным с даты поступления всей суммы задатка на счет Организатора торгов на момент, указанный в настоящем сообщении.  Задаток на участие в торгах может быть перечислен на счет Организатора торгов, указанный в сообщении о проведении торгов, без представления подписанного договора о задатке. В этом случае перечисление задатка признается акцептом договора о задатке.  Заявка на участие в торгах оформляется в форме электронного документа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следующие документы в электронной форме и подписанные электронной цифровой подписью заявителя:  -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w:t>
            </w:r>
          </w:p>
          <w:p>
            <w:pPr>
              <w:pStyle w:val="Normal"/>
              <w:numPr>
                <w:ilvl w:val="0"/>
                <w:numId w:val="0"/>
              </w:numPr>
              <w:autoSpaceDE w:val="false"/>
              <w:ind w:firstLine="290"/>
              <w:jc w:val="both"/>
              <w:outlineLvl w:val="0"/>
              <w:rPr>
                <w:bCs/>
                <w:sz w:val="28"/>
                <w:szCs w:val="28"/>
              </w:rPr>
            </w:pPr>
            <w:r>
              <w:rPr>
                <w:bCs/>
                <w:sz w:val="28"/>
                <w:szCs w:val="28"/>
              </w:rPr>
              <w:t xml:space="preserve">Все страницы документов должны быть четкими и читаемыми.  </w:t>
            </w:r>
          </w:p>
          <w:p>
            <w:pPr>
              <w:pStyle w:val="Normal"/>
              <w:numPr>
                <w:ilvl w:val="0"/>
                <w:numId w:val="0"/>
              </w:numPr>
              <w:autoSpaceDE w:val="false"/>
              <w:ind w:firstLine="290"/>
              <w:jc w:val="both"/>
              <w:outlineLvl w:val="0"/>
              <w:rPr>
                <w:sz w:val="28"/>
                <w:szCs w:val="28"/>
              </w:rPr>
            </w:pP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необходимо в срок приема заявок подать заявку, внести сумму задатка в размере 20% (двадцать процентов) от начальной цены продажи лота (указав: задаток, наименование Должника, №торгов, №лота, дата проведения торгов) на расчетный счет Организатора торгов. Задаток для торгов, назначенных на 08.10.2024г. должен поступить не позднее окончания срока приема заявок, а именно до 18:00 «04» октября 2024г. Задаток считается внесенным с даты поступления всей суммы задатка на счет Организатора торгов на момент, указанный в настоящем сообщении.  Задаток на участие в торгах может быть перечислен на счет Организатора торгов, указанный в сообщении о проведении торгов, без представления подписанного договора о задатке. В этом случае перечисление задатка признается акцептом договора о задатке.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рганизатора торгов: ИНН 5008009854, ОГРН 1027739045839, КПП 771401001, р/с 40701810000000012359 в ПАО РОСБАНК г. Москва, к/с 30101810000000000256, БИК 0445252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3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08» октября 2024г. на сайте Электронной торговой площадки АО «Российский аукционный дом» (ЭТП РАД), размещенной в сети «Интернет»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в течение 5 (пяти) дней с даты получения участником, признанным победителем торгов, предложения конкурсно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аукционе имущества производится в течение 30 (тридцати) дней с момента подписания договора купли-продажи по цене, предложенной победителем, путем перечисления соответствующей суммы за вычетом задатка на расчетный счет Должника ООО «ТрубоПласт»: ОГРН 1047101124630, ИНН 7107081301, КПП 710401001, р/с 40702810366000014978, в ТУЛЬСКОЕ ОТДЕЛЕНИЕ № 8604 ПАО СБЕРБАНК, к/с 30101810300000000608, БИК 04700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Инвестиционно-финансовая компания "Солид" (ИНН 5008009854, КПП 771401001, адрес: 125284, г Москва, Хорошевский р-н, Хорошёвское шоссе, д 32А, тел. 8495228701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idbrok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rPr>
              <w:t>31.08.2024 года в газете «Коммерсантъ», 29.08.2024 года на сайте ЕФРСБ</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иникаева Светлана</cp:lastModifiedBy>
  <cp:lastPrinted>2010-11-10T17:05:00Z</cp:lastPrinted>
  <dcterms:modified xsi:type="dcterms:W3CDTF">2024-08-29T10:02:00Z</dcterms:modified>
  <cp:revision>15</cp:revision>
  <dc:subject/>
  <dc:title>3</dc:title>
</cp:coreProperties>
</file>