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8" w:leader="none"/>
          <w:tab w:val="left" w:pos="88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О Р М А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говор присоединения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226"/>
      </w:tblGrid>
      <w:tr>
        <w:trPr>
          <w:trHeight w:val="80" w:hRule="atLeast"/>
        </w:trPr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»</w:t>
            </w:r>
            <w:bookmarkStart w:id="0" w:name="ТекстовоеПоле2"/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>________202__ год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Акционерное общество Инвестиционно-финансовая компания «Солид» (далее - АО ИФК «Солид») (действующее на основании Договора на организацию и проведение торгов № 1ТП-2024Б от «20» августа 2024г., заключенного с ООО «ТрубоПласт» (далее – «Должник»)), в лице Генерального директора Гоцева П.А., действующей на основании Устава, именуемое в дальнейшем «Задаткополучатель», с одной стороны, 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Л - наименование, свидетельство о государственной регистрации: серия ____ № _______ за ОГРН _______ от «__»___20_ выдано ____ /для юридического лица, ИП/ Ф.И.О., ИНН ________, паспорт _______ выдан _____ «__»________ г., код подразделения _____ для ИП),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лице _______, действующего на основании ______, именуем___ в дальнейшем «Задаткодатель», с другой стороны, а вместе именуемые «Стороны», руководствуясь Федеральным законом от 26 октября 2002 года № 127-ФЗ «О несостоятельности (банкротстве)» и статьями 380, 381, 428 Гражданского кодекса РФ, заключили настоящий договор (далее – Договор) о нижеследующе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.1. В соответствии с условиями настоящего Договора Задаткодатель для участия в торгах в электронной форме (далее – торги) по продаже имущества, принадлежащего ООО «ТрубоПласт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ер электронных торгов ____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вести описание лота в соответствии с сообщением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(далее – «Имущество», «Имущество Должника») </w:t>
      </w:r>
      <w:r>
        <w:rPr>
          <w:sz w:val="24"/>
          <w:szCs w:val="24"/>
        </w:rPr>
        <w:t xml:space="preserve">перечисляет задаток в размере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 xml:space="preserve"> (__________________) руб. __ коп. НДС не облагается (далее – Задаток), а Задаткополучатель принимает задаток на расчетный счет Задаткополучателя (далее – счет Задаткополучателя), указанный в настоящем Договоре и в сообщении о торгах, опубликованном «__» ________ 2024г. в газете «Коммерсантъ» № ___, сообщение №____ (далее – Сообщение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Задаткодатель вносит задаток на расчётный счёт Задаткополучателя по следующим реквизитам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 – АО ИФК «Соли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ГРН 1027739045839, ИНН 5008009854, КПП 7714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/с 40701810000000012359 в ПАО РОСБАНК г. Москва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/с 30101810000000000256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БИК 044525256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в графе «Получатель» необходимо указать: </w:t>
      </w:r>
      <w:r>
        <w:rPr>
          <w:b/>
          <w:sz w:val="24"/>
          <w:szCs w:val="24"/>
        </w:rPr>
        <w:t xml:space="preserve">АО ИФК «Солид». </w:t>
      </w:r>
      <w:r>
        <w:rPr>
          <w:sz w:val="24"/>
          <w:szCs w:val="24"/>
        </w:rPr>
        <w:t xml:space="preserve">В графе «Назначение платежа» (основание платежа) указывается: </w:t>
      </w:r>
      <w:r>
        <w:rPr>
          <w:b/>
          <w:sz w:val="24"/>
          <w:szCs w:val="24"/>
        </w:rPr>
        <w:t>Задаток,</w:t>
      </w:r>
      <w:r>
        <w:rPr>
          <w:sz w:val="24"/>
          <w:szCs w:val="24"/>
        </w:rPr>
        <w:t xml:space="preserve"> наименование Должника, номер торгов, номер Лота, дата проведения торгов/в случае продажи посредством публичного предложения – период продажи, на который перечисляется задато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Слово «Задаток» указывать обязательно.</w:t>
      </w:r>
    </w:p>
    <w:p>
      <w:pPr>
        <w:pStyle w:val="Normal"/>
        <w:spacing w:lineRule="auto" w:line="24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ение задатка третьими лицами не допускается.</w:t>
      </w:r>
    </w:p>
    <w:p>
      <w:pPr>
        <w:pStyle w:val="Normal"/>
        <w:spacing w:lineRule="auto" w:line="240"/>
        <w:ind w:right="-7" w:firstLine="720"/>
        <w:rPr>
          <w:sz w:val="24"/>
          <w:szCs w:val="24"/>
        </w:rPr>
      </w:pPr>
      <w:r>
        <w:rPr>
          <w:sz w:val="24"/>
          <w:szCs w:val="24"/>
        </w:rPr>
        <w:t>1.3. Задаткодатель вносит задаток в счет обеспечения исполнения обязательств по заключению и исполнению договора купли-продажи Имущества Должника при признании Задаткодателя победителем торгов по Лоту № ___.</w:t>
      </w:r>
    </w:p>
    <w:p>
      <w:pPr>
        <w:pStyle w:val="Normal"/>
        <w:spacing w:lineRule="auto" w:line="24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есение задатка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2.1. Денежные средства, указанные в п. 1.1 Договора, должны быть внесены Задаткодателем единым платежом на счёт Задаткополучателя не позднее срока, определенного в Сообщении о провед</w:t>
      </w:r>
      <w:bookmarkStart w:id="1" w:name="ТекстовоеПоле41"/>
      <w:r>
        <w:rPr>
          <w:sz w:val="24"/>
          <w:szCs w:val="24"/>
        </w:rPr>
        <w:t xml:space="preserve">ении торгов, опубликованном </w:t>
      </w:r>
      <w:bookmarkEnd w:id="1"/>
      <w:r>
        <w:rPr>
          <w:sz w:val="24"/>
          <w:szCs w:val="24"/>
        </w:rPr>
        <w:t>в газете «Коммерсантъ» и размещенном на официальном сайте Задаткополучателя (Организатора торгов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читаются внесёнными с момента их зачисления на корреспондентский счёт банка Задаткополучателя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В случае непоступления в указанный срок суммы задатка или поступления неполной суммы задатка на корреспондентский счёт банка Задаткополучателя, обязательства Задаткодателя по внесению задатка считаются неисполненными, и Задаткодатель к участию в торгах не допускается. Представление Задаткодателем платёжных документов с отметкой об исполнении в этом случае не принимается.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>2.2. На денежные средства, перечисленные в соответствии с договором, проценты не начисляются.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и удержание суммы задатка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 Задаткополучатель обязуется возвратить Задаткодателю сумму задатка в случаях, установленных настоящим Договоро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 Возврат задатка осуществляется на счет Задаткодателя по следующим платёжным реквизитам: банк __________,  к/с ________________, БИК __________, ИНН банка __________, счет получателя _______________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Задаткодатель обязан незамедлительно информировать Задаткополучателя об изменении своих банковских реквизитов путём направления письменного уведомления в адрес Задаткополучателя. Задаткополучатель не отвечает за нарушение установленных договором сроков и порядка возврата задатка в случае, если Задаткодатель своевременно не информировал Задаткополучателя об изменении своих банковских реквизитов либо указал их неверно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 Задаткополучатель обязуется возвратить внесённый задаток Задаткодателю на счёт, указанный в п.3.2 настоящего договора, в течение 5 (пяти) дней, со дня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1. подписания протокола о результатах проведения торгов, в случае если Задаткодатель не допущен к участию в торгах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2. подписания протокола о результатах проведения торгов, в случае если Задаткодатель не будет признан победителем торгов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3.3.3. подписания протокола о результатах проведения торгов, в случае если Задаткодатель отозвал заявку в течение срока приема заявок. Задаткодатель направляет Задаткополучателю письменное уведомление об отзыве заявки на участие в торгах, направленного на электронную почту: </w:t>
      </w:r>
      <w:hyperlink r:id="rId2">
        <w:r>
          <w:rPr>
            <w:rStyle w:val="InternetLink"/>
            <w:color w:val="000000"/>
            <w:sz w:val="24"/>
            <w:szCs w:val="24"/>
          </w:rPr>
          <w:t>auction@solidbroker.ru</w:t>
        </w:r>
      </w:hyperlink>
      <w:r>
        <w:rPr>
          <w:sz w:val="24"/>
          <w:szCs w:val="24"/>
        </w:rPr>
        <w:t>, с указанием реквизитов Задаткодателя для возврата задатка либо приложения заполненного и подписанного настоящего Договора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4. подписания соответствующего протокола, в случае признания аукциона несостоявшимся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3.5. подписания соответствующего протокола, в случае отмены торгов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4. Внесённый задаток не возвращается, в случае если Задаткодатель, признанный победителем торгов, уклоняется или отказывается от заключения договора купли-продажи имущества в течение пяти календарных дней с даты получения предложения конкурсного управляющего о заключении договора купли-продажи Имущества Должника, либо уклоняется полностью или частично от оплаты Имущества в срок, установленный Федеральным законом от 26 октября 2002 года № 127-ФЗ «О несостоятельности (банкротстве)», указанный в опубликованном Сообщении о проведении торгов и в договоре купли-продажи Имущества Должника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.5. Задаток, внесённый Задаткодателем, признанным победителем аукциона, засчитывается в счёт платежей по договору купли-продажи имущества со дня его заключени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. Исчисление сроков, указанных в настоящем Договоре, определяется периодом времени, указанным в днях. Исчисл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2. Настоящий Договор вступает в силу с момента его подписания Сторонам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3. Подписывая настоящий Договор, Стороны исходят из того, что Задаткодатель ознакомлен с текстом Сообщения и обязуется соблюдать требования, указанные в Сообщении и установленные требованиям Федерального закона от 26 октября 2002 года №127-ФЗ «О несостоятельности (банкротстве)», а также, с условиями заключения и проектом договора купли-продажи Имущества, правоустанавливающей и технической документацией на Имущество, а также надлежащим образом идентифицировал Имущество и ознакомлен с его фактическим состоянием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4. Все возможные споры и разногласия будут разрешаться Сторонами путём переговоров. В случае невозможности разрешения споров и разногласий путём переговоров, они будут переданы на рассмотрение Арбитражного суда по месту нахождения Задаткополучателя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5. Настоящий Договор составлен в двух экземплярах, обладающих одинаковой юридической силой, по одному экземпляру для каждой Стороны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5475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получатель: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Акционерное общество Инвестиционно-финансовая компания «Солид» (АО ИФК «Солид»</w:t>
            </w:r>
            <w:r>
              <w:rPr>
                <w:sz w:val="24"/>
                <w:szCs w:val="24"/>
              </w:rPr>
              <w:br/>
              <w:t>Место нахождения и почтовый адрес: 125284, город Москва, шоссе Хорошевское, 32А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5) 228-70-17</w:t>
              <w:br/>
              <w:t xml:space="preserve">Электронная почт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lidbroke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739045839</w:t>
              <w:br/>
              <w:t>ИНН 5008009854</w:t>
              <w:br/>
              <w:t>КПП 771401001</w:t>
              <w:br/>
            </w:r>
            <w:r>
              <w:rPr>
                <w:bCs/>
                <w:sz w:val="24"/>
                <w:szCs w:val="24"/>
              </w:rPr>
              <w:t>р/с 40701810000000012359 в ПАО РОСБАНК г. Москва, к/с 30101810000000000256, БИК 0445252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/П.А. Гоцев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дате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_ / __________ 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60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680" w:gutter="0" w:header="0" w:top="567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left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40" w:before="326" w:after="0"/>
      <w:ind w:hanging="0"/>
      <w:jc w:val="center"/>
      <w:outlineLvl w:val="4"/>
    </w:pPr>
    <w:rPr>
      <w:color w:val="000000"/>
      <w:spacing w:val="-1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240" w:before="562" w:after="0"/>
      <w:ind w:hanging="0"/>
      <w:jc w:val="center"/>
      <w:outlineLvl w:val="5"/>
    </w:pPr>
    <w:rPr>
      <w:b/>
      <w:color w:val="000000"/>
      <w:spacing w:val="-1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jc w:val="left"/>
      <w:outlineLvl w:val="6"/>
    </w:pPr>
    <w:rPr>
      <w:color w:val="000000"/>
      <w:spacing w:val="-13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96" w:after="0"/>
      <w:ind w:hanging="0"/>
      <w:jc w:val="left"/>
      <w:outlineLvl w:val="7"/>
    </w:pPr>
    <w:rPr>
      <w:b/>
      <w:color w:val="000000"/>
      <w:spacing w:val="-17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jc w:val="left"/>
      <w:outlineLvl w:val="8"/>
    </w:pPr>
    <w:rPr>
      <w:color w:val="000000"/>
      <w:spacing w:val="-1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color w:val="000000"/>
      <w:spacing w:val="-18"/>
      <w:sz w:val="24"/>
      <w:shd w:fill="FFFFFF" w:val="clear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32"/>
      <w:szCs w:val="24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b/>
      <w:bCs/>
      <w:color w:val="000000"/>
      <w:spacing w:val="4"/>
      <w:sz w:val="24"/>
      <w:szCs w:val="24"/>
      <w:shd w:fill="FFFFFF" w:val="clear"/>
    </w:rPr>
  </w:style>
  <w:style w:type="character" w:styleId="Normal2">
    <w:name w:val="Normal Знак2"/>
    <w:qFormat/>
    <w:rPr>
      <w:rFonts w:ascii="TimesDL;Arial" w:hAnsi="TimesDL;Arial" w:cs="TimesDL;Arial"/>
      <w:sz w:val="24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19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0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/>
  </w:style>
  <w:style w:type="character" w:styleId="17">
    <w:name w:val="Текст концевой сноски Знак1"/>
    <w:qFormat/>
    <w:rPr/>
  </w:style>
  <w:style w:type="character" w:styleId="Style22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3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1" w:right="4" w:hanging="0"/>
      <w:jc w:val="center"/>
    </w:pPr>
    <w:rPr>
      <w:b/>
      <w:bCs/>
      <w:color w:val="000000"/>
      <w:spacing w:val="4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numPr>
        <w:ilvl w:val="0"/>
        <w:numId w:val="4"/>
      </w:numPr>
    </w:pPr>
    <w:rPr/>
  </w:style>
  <w:style w:type="paragraph" w:styleId="Style25">
    <w:name w:val="Подподпункт"/>
    <w:basedOn w:val="Normal"/>
    <w:qFormat/>
    <w:pPr>
      <w:numPr>
        <w:ilvl w:val="0"/>
        <w:numId w:val="2"/>
      </w:numPr>
    </w:pPr>
    <w:rPr/>
  </w:style>
  <w:style w:type="paragraph" w:styleId="26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lineRule="auto" w:line="240" w:before="0" w:after="15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lineRule="auto" w:line="240" w:before="75" w:after="75"/>
      <w:ind w:firstLine="225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10">
    <w:name w:val="Обычный-1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28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ind w:hanging="0"/>
      <w:jc w:val="left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  <w:ind w:hanging="0"/>
      <w:jc w:val="left"/>
    </w:pPr>
    <w:rPr>
      <w:color w:val="000000"/>
      <w:w w:val="87"/>
      <w:sz w:val="19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contextualSpacing/>
      <w:jc w:val="left"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Arial" w:hAnsi="TimesDL;Arial" w:eastAsia="Times New Roman" w:cs="TimesDL;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sz w:val="3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spacing w:lineRule="auto" w:line="240"/>
    </w:pPr>
    <w:rPr>
      <w:rFonts w:ascii="Arial" w:hAnsi="Arial" w:cs="Arial"/>
      <w:sz w:val="24"/>
    </w:rPr>
  </w:style>
  <w:style w:type="paragraph" w:styleId="Style35">
    <w:name w:val="Формула"/>
    <w:basedOn w:val="TextBodyIndent"/>
    <w:qFormat/>
    <w:pPr>
      <w:shd w:fill="FFFFFF" w:val="clear"/>
      <w:spacing w:lineRule="exact" w:line="466" w:before="274" w:after="0"/>
      <w:ind w:left="2160" w:hanging="0"/>
      <w:jc w:val="left"/>
    </w:pPr>
    <w:rPr>
      <w:color w:val="FF0000"/>
      <w:spacing w:val="-9"/>
      <w:sz w:val="24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Arial" w:hAnsi="TimesDL;Arial" w:eastAsia="Times New Roman" w:cs="TimesDL;Arial"/>
      <w:color w:val="auto"/>
      <w:sz w:val="20"/>
      <w:szCs w:val="20"/>
      <w:lang w:val="ru-RU" w:bidi="ar-SA" w:eastAsia="zh-CN"/>
    </w:rPr>
  </w:style>
  <w:style w:type="paragraph" w:styleId="29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  <w:lang w:val="en-US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  <w:lang w:val="en-US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0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Style40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41">
    <w:name w:val="Таблица"/>
    <w:basedOn w:val="Normal"/>
    <w:qFormat/>
    <w:pPr>
      <w:spacing w:lineRule="auto" w:line="240"/>
      <w:ind w:hanging="0"/>
      <w:jc w:val="right"/>
    </w:pPr>
    <w:rPr>
      <w:sz w:val="22"/>
      <w:szCs w:val="24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ind w:hanging="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@solidbroker.ru" TargetMode="External"/><Relationship Id="rId3" Type="http://schemas.openxmlformats.org/officeDocument/2006/relationships/hyperlink" Target="mailto:auction@solidbrok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9:00Z</dcterms:created>
  <dc:creator>Bondareva_TO</dc:creator>
  <dc:description/>
  <cp:keywords/>
  <dc:language>en-US</dc:language>
  <cp:lastModifiedBy>Миникаева Светлана</cp:lastModifiedBy>
  <cp:lastPrinted>2024-08-20T14:39:00Z</cp:lastPrinted>
  <dcterms:modified xsi:type="dcterms:W3CDTF">2024-08-22T13:52:00Z</dcterms:modified>
  <cp:revision>19</cp:revision>
  <dc:subject/>
  <dc:title>АГЕНТСКИЙ ДОГОВОР</dc:title>
</cp:coreProperties>
</file>