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401614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9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икроавтобус, марка: TOYOTA, модель: LITE ACE, VIN: Отсутствует, год изготовления: 19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4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8:12:00Z</dcterms:modified>
  <cp:revision>14</cp:revision>
  <dc:subject/>
  <dc:title>3</dc:title>
</cp:coreProperties>
</file>