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91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9.2024 09:00 - 20.10.2024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КФХ "АПРЕЛЬ", </w:t>
            </w:r>
          </w:p>
          <w:p>
            <w:pPr>
              <w:pStyle w:val="Normal"/>
              <w:ind w:firstLine="290"/>
              <w:jc w:val="both"/>
              <w:rPr/>
            </w:pPr>
            <w:r>
              <w:rPr>
                <w:sz w:val="28"/>
                <w:szCs w:val="28"/>
                <w:lang w:val="en-US"/>
              </w:rPr>
              <w:t>БАШКОРТОСТАН, БИРСКИЙ, ПЕЧЕНКИНО, СОВЕТСКАЯ, 1, А, ОГРН 1080257001000, ИНН 02570086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танько Александр Алекс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еркурий" - 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252/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22.10.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огрузчик LIEBHERR, двигатель № 2003,01,1344, коробка передач № 10008029, основной ведущий мост № 334524 (361795) мощность двигателя Кат (л/с) – 121 (164,63) ПТС ВВ203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9.2024 г. и заканчивается 20.10.2024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на участие в торгах, документы, необходимые для участия в торгах, в соответствии с п. 11 ст. 110 Федерального закона №127-ФЗ от 26.10.2002 г. «О несостоятельности (банкротстве)» и внесшие в установленном порядке задаток. К заявке на участие в торгах должны прилагаться копии следующих документов: выписка из ЕГРЮЛ (для юридического лица), выписка из ЕГРИП (для индивидуального предпринимателя), документы, удостоверяющие личность (для физического лица), согласие супруга, копия платежного документа, подтверждающего внесение задатка, заверенные копии учредительных документов со всеми изменениями, надлежащим образом оформленные письменные решения органов управления претендента об участии в торгах и на совершение сделки, документы, подтверждающие наличие (отсутствие) в уставном капитале претендента доли участия РФ, субъектов РФ, муниципальных образований, согласие антимонопольного органа, в случаях установленных законом,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10 % начальной цены продажи лота. Задаток должен поступить на счет не позднее окончания приема заявок на участие в торгах. Задаток подлежит возврату в течении 5 рабочих дней в случае: если Претендент не признан победителем торгов; отмены торгов; отзыва Претендентом заявки на участие в торгах до наступления срока окончания приема заявок.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В случае признания Претендента победителем торгов сумма внесенного Задатка засчитывается в счет оплаты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счетный счет: №40702810362000001462 в Башкирском РФ АО «Россельхозбанк» БИК 048073934, ИНН 7725114488, КПП 027402001, ОГРН 1027700342890, к/с 30101810200000000934 в Отделении НБ Республики Башкортоста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6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9.2024 в 0:0 (556 800.00 руб.) - 15.09.2024;</w:t>
            </w:r>
          </w:p>
          <w:p>
            <w:pPr>
              <w:pStyle w:val="Normal"/>
              <w:ind w:firstLine="290"/>
              <w:jc w:val="both"/>
              <w:rPr>
                <w:color w:val="000000"/>
                <w:sz w:val="28"/>
                <w:szCs w:val="28"/>
              </w:rPr>
            </w:pPr>
            <w:r>
              <w:rPr>
                <w:color w:val="000000"/>
                <w:sz w:val="28"/>
                <w:szCs w:val="28"/>
              </w:rPr>
              <w:t>16.09.2024 в 0:0 (528 960.00 руб.) - 22.09.2024;</w:t>
            </w:r>
          </w:p>
          <w:p>
            <w:pPr>
              <w:pStyle w:val="Normal"/>
              <w:ind w:firstLine="290"/>
              <w:jc w:val="both"/>
              <w:rPr>
                <w:color w:val="000000"/>
                <w:sz w:val="28"/>
                <w:szCs w:val="28"/>
              </w:rPr>
            </w:pPr>
            <w:r>
              <w:rPr>
                <w:color w:val="000000"/>
                <w:sz w:val="28"/>
                <w:szCs w:val="28"/>
              </w:rPr>
              <w:t>23.09.2024 в 0:0 (501 120.00 руб.) - 29.09.2024;</w:t>
            </w:r>
          </w:p>
          <w:p>
            <w:pPr>
              <w:pStyle w:val="Normal"/>
              <w:ind w:firstLine="290"/>
              <w:jc w:val="both"/>
              <w:rPr>
                <w:color w:val="000000"/>
                <w:sz w:val="28"/>
                <w:szCs w:val="28"/>
              </w:rPr>
            </w:pPr>
            <w:r>
              <w:rPr>
                <w:color w:val="000000"/>
                <w:sz w:val="28"/>
                <w:szCs w:val="28"/>
              </w:rPr>
              <w:t>30.09.2024 в 0:0 (473 280.00 руб.) - 06.10.2024;</w:t>
            </w:r>
          </w:p>
          <w:p>
            <w:pPr>
              <w:pStyle w:val="Normal"/>
              <w:ind w:firstLine="290"/>
              <w:jc w:val="both"/>
              <w:rPr>
                <w:color w:val="000000"/>
                <w:sz w:val="28"/>
                <w:szCs w:val="28"/>
              </w:rPr>
            </w:pPr>
            <w:r>
              <w:rPr>
                <w:color w:val="000000"/>
                <w:sz w:val="28"/>
                <w:szCs w:val="28"/>
              </w:rPr>
              <w:t>07.10.2024 в 0:0 (445 440.00 руб.) - 13.10.2024;</w:t>
            </w:r>
          </w:p>
          <w:p>
            <w:pPr>
              <w:pStyle w:val="Normal"/>
              <w:ind w:firstLine="290"/>
              <w:jc w:val="both"/>
              <w:rPr>
                <w:color w:val="000000"/>
                <w:sz w:val="28"/>
                <w:szCs w:val="28"/>
              </w:rPr>
            </w:pPr>
            <w:r>
              <w:rPr>
                <w:color w:val="000000"/>
                <w:sz w:val="28"/>
                <w:szCs w:val="28"/>
              </w:rPr>
              <w:t>14.10.2024 в 0:0 (417 600.00 руб.) - 20.10.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в соответствующем периоде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лектронной площадке.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5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ТАНЬКО АЛЕКСАНДР АЛЕКС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30449850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69, респ Башкортостан, г Уфа, ул Стадионная, д. 5, кв. 60, тел. +7(927)6369273, e-mail: </w:t>
            </w:r>
            <w:hyperlink r:id="rId2">
              <w:r>
                <w:rPr>
                  <w:rStyle w:val="InternetLink"/>
                  <w:rFonts w:cs="Times New Roman" w:ascii="Times New Roman" w:hAnsi="Times New Roman"/>
                  <w:color w:val="000000"/>
                  <w:sz w:val="28"/>
                  <w:szCs w:val="28"/>
                  <w:lang w:val="en-US"/>
                </w:rPr>
                <w:t>shtanko_85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9.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8-29T08:13:00Z</dcterms:modified>
  <cp:revision>14</cp:revision>
  <dc:subject/>
  <dc:title>3</dc:title>
</cp:coreProperties>
</file>