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Шмельков Евгений Юрьевич (дата рождения: 25.09.1962 г., место рождения: пос. Безмеин Ашхабадского района ТССР, СНИЛС 201-915-445 28, ИНН 332504437545, адрес регистрации по месту жительства: 403003, Волгоградская область, поселок Царицын, ул Сосновая, 19) признан несостоятельным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). действующий на основании Решения Арбитражного суда Волгоградской области от 24.04.2024 г. по делу № А12-7265/2024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Шмельков Евгений Юрьевич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Шмельков Евгений Юрьевич, ИНН 332504437545 , Банк получателя: ФИЛИАЛ "ЦЕНТРАЛЬНЫЙ" ПАО "СОВКОМБАНК"(БЕРДСК), БИК: 045004763, ИНН банка 4401116480, к/с 30101810150040000763, кпп: 544543001, р/с № 4081781005018221120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8:00Z</dcterms:created>
  <dc:creator>buh</dc:creator>
  <dc:description/>
  <cp:keywords/>
  <dc:language>en-US</dc:language>
  <cp:lastModifiedBy>Адель Мухарлямов</cp:lastModifiedBy>
  <cp:lastPrinted>2017-01-16T11:30:00Z</cp:lastPrinted>
  <dcterms:modified xsi:type="dcterms:W3CDTF">2024-08-29T07:28:00Z</dcterms:modified>
  <cp:revision>2</cp:revision>
  <dc:subject/>
  <dc:title>Д О Г О В О Р   № ____</dc:title>
</cp:coreProperties>
</file>