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5195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2,2 кв.м., адрес (местонахождение): 607218, Нижегородская обл, Арзамасский р-н, Лидовка д, Южная ул, дом № 84, кадастровый номер: 52:41:0505002:2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73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7 34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67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8:09:00Z</dcterms:modified>
  <cp:revision>14</cp:revision>
  <dc:subject/>
  <dc:title>3</dc:title>
</cp:coreProperties>
</file>