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1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рельникова Олеся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50080249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1050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Решение Арбитражного суда от 07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NISSAN модель Juke 2013 г.в. VIN-номер SJNFBAF15U644215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24 г. и заканчивается 0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29T07:24:00Z</dcterms:modified>
  <cp:revision>14</cp:revision>
  <dc:subject/>
  <dc:title>3</dc:title>
</cp:coreProperties>
</file>