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ало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460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атовская область, г Балаково, садоводческое товарищество "Сельский строитель", квартал 8, участок 24, дело о банкротстве А57-16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ратовская область, г Балаково, садоводческое товарищество "Сельский строитель", квартал 8, участок 24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3 кв.м, адрес (местонахождение): Саратовская область, г. Балаково, садоводческое товарищество "Сельский строитель", квартал 8, участок 24 , Категория земель: Земли населенных пунктов, Вид разрешенного использования: Ведение садоводства, кадастровый номер: 64:40:042001:4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44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2 99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41 29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9 58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37 8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6 175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4 47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6:32:00Z</dcterms:modified>
  <cp:revision>14</cp:revision>
  <dc:subject/>
  <dc:title>3</dc:title>
</cp:coreProperties>
</file>