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лабекян Гоар Мгеровна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02.2023 г. по делу № А32-4403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350000, Краснодарский край, г Краснодар, а/я 100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алабекян Гоар Мге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2.11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. Степанакерт, Нагорно-Карабахская Республ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62-838-695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30817848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50089, Краснодарский край , Краснодар , пр-т Чекистов, д. 24, корп. 1, кв. 2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Лалабекян Гоар Мге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лабекян Гоар Мгеровна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02.2023 г. по делу № А32-44037/2021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алабекян Гоар Мге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2.11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. Степанакерт, Нагорно-Карабахская Республ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62-838-695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30817848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50089, Краснодарский край , Краснодар , пр-т Чекистов, д. 24, корп. 1, кв. 2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Лалабекян Гоар Мге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0:00Z</dcterms:created>
  <dc:creator>Михаил</dc:creator>
  <dc:description/>
  <dc:language>en-US</dc:language>
  <cp:lastModifiedBy>Михаил</cp:lastModifiedBy>
  <dcterms:modified xsi:type="dcterms:W3CDTF">2024-08-28T14:10:00Z</dcterms:modified>
  <cp:revision>2</cp:revision>
  <dc:subject/>
  <dc:title/>
</cp:coreProperties>
</file>