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лабекян Гоар Мг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1784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40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4037/2021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втомобиль: Тойота Камри;  Регистрационный государственный номер – А 732 РО 164; Год выпуска – 2015г.в. VIN: XW7BF4FK20S110357. Тип ТС – легков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г.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6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29T08:16:00Z</dcterms:modified>
  <cp:revision>2</cp:revision>
  <dc:subject/>
  <dc:title>3</dc:title>
</cp:coreProperties>
</file>