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совик Евген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1930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09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омната), площадь, 43.6м.кв, Адрес (местоположение): Воронежская область, г Воронеж, ул Летчика Колесниченко, д 51, кв 3, комнаты 2, 3, Кадастровый номер: 36:34:0403029:27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0:48:00Z</dcterms:modified>
  <cp:revision>14</cp:revision>
  <dc:subject/>
  <dc:title>3</dc:title>
</cp:coreProperties>
</file>