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ламова  Юли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804498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8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: 16:34:080201:558 площадь: 697 РТ, Рыбно-Слободский муниципальный р-н, с. Малый Ошняк, ул. Красноармейская 60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8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71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2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53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44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5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6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7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8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99 00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90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81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72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63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4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5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6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арламова Юлия Викторовна ИНН 164804498730, Банк получателя: ФИЛИАЛ "ЦЕНТРАЛЬНЫЙ" ПАО "СОВКОМБАНК"(БЕРДСК), БИК: 045004763, ИНН банка 4401116480, к/с 30101810150040000763, кпп: 544543001, р/с № 408178107501701391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0:46:00Z</dcterms:modified>
  <cp:revision>14</cp:revision>
  <dc:subject/>
  <dc:title>3</dc:title>
</cp:coreProperties>
</file>