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Гусь-Хруст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шков Андре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8.04.2024 г. по делу № А11-1321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шков Андр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сь-Хрустальный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1-754-636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40597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501, Владимирская область, г. Гусь-Хрустальный, ул. Красных Зорь, д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шкова Андр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усь-Хруст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шков Андре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8.04.2024 г. по делу № А11-1321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шков Андр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сь-Хрустальный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1-754-636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40597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501, Владимирская область, г. Гусь-Хрустальный, ул. Красных Зорь, д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шкова Андр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29T10:15:00Z</dcterms:modified>
  <cp:revision>28</cp:revision>
  <dc:subject/>
  <dc:title/>
</cp:coreProperties>
</file>