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шков  Андр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405974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32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Положение Залогового кредитора от 0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 FORD ФОРД "ФОКУС" 2010 г., номер двигателя QQDB AJ80612, VIN:X9FPXXEEDPAJ80612. Залог -- АО Азиатско-Тихоокеанский 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0:45:00Z</dcterms:modified>
  <cp:revision>14</cp:revision>
  <dc:subject/>
  <dc:title>3</dc:title>
</cp:coreProperties>
</file>