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тикян Арамаис Мелед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5.01.2024 г. (резолютивная часть объявлена 15.01.2024 г.) по делу № А07-3790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тикян Арамаис Мелед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5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Джрарат Ахурянского района Армя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-564-795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6634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еспублика Башкортостан, г.Уфа, ул. Муссы Джалиля, д.68, кв.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тикяна Арамаиса Мелед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тикян Арамаис Мелед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5.01.2024 г. (резолютивная часть объявлена 15.01.2024 г.) по делу № А07-3790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тикян Арамаис Мелед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5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Джрарат Ахурянского района Армя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-564-795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6634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еспублика Башкортостан, г.Уфа, ул. Муссы Джалиля, д.68, кв.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тикяна Арамаиса Мелед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7:00Z</dcterms:created>
  <dc:creator>user</dc:creator>
  <dc:description/>
  <dc:language>en-US</dc:language>
  <cp:lastModifiedBy>user</cp:lastModifiedBy>
  <dcterms:modified xsi:type="dcterms:W3CDTF">2024-07-05T09:07:00Z</dcterms:modified>
  <cp:revision>2</cp:revision>
  <dc:subject/>
  <dc:title/>
</cp:coreProperties>
</file>