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920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10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Татикян Арамаис  Меледи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02290663480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ннанова Юли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Башкортостан, дело о банкротстве А07-3790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Башкортостан Решение от 15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Марка Nissan модель Teana 2010 г.в VIN-номер Z8NBBUJ32AS00444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9.2024 г. и заканчивается 04.10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явк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даток Лот №1 - 10% от начальной стоимости Срок внесения задатка - не позднее даты окончания срока приема заявок на участие в торгах. Задаток вносится по реквизитам указанным в сообщении Возврат задатка в течение пяти дней с даты подачи заявения о возврате задатка на почту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alufa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bk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-АО "Российский аукционный дом" ИНН 7838430413 БИК 044030653 КПП 783801001 Счет получателя 40702810355000036459 к/с банка: 30101810500000000653 Банк: Северо-Западный Банк ПАО СБЕРБАНК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 течение одного часа с момента начала представления предложений о цене не поступило ни одного предложения о цене, торги с помощью программно-аппаратных средств сайта завершаются автоматически, при этом представление и принятие предложений о цене прекращаются. В случае поступления предложения о цене в течение одного часа с момента начала представления предложений о цене время представления предложений о цене продлевается на тридцать минут с момента представления каждого из таких предложений. Если в течение тридцати минут после представления последнего предложения о цене (не учитывая отклоненных предложений о цене) не поступило следующее предложение, торги с помощью программно-аппаратных средств сайта завершаются автоматически. Во время проведения торгов с помощью программно-аппаратных средств сайта предложение о цене в момент его поступления отклоняется с направлением лицу уведомления об отказе в приеме его предложения с указанием причин отказа в случае, если: а) предложение о цене представлено по истечении установленного срока представления предложений о цене; б) предложение о цене увеличено в размере, не равном "шагу аукциона", меньше или равно ранее представленному предложению о цене; в) одним участником представлено второе предложение о цене подряд при отсутствии предложений других участников торгов. 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24 в 12: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заключении договора с лицом, выигравшим торги, сумма внесенного им задатка засчитывается в счет исполнения договора. Обязательными условиями договора купли-продажи имущества являются: сведения об имуществе, его составе, характеристиках, описание имущества; цена продажи имущества; порядок и срок передачи имущества покупателю; сведения о наличии или об отсутствии обременении в отношении имущества, в том числе публичного сервитута; иные предусмотренные законодательством Российской Федерации условия. Передача имущества финансовым управляющи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. Догвоор заключается в теченеи 5 дней со дня получения догвоора победителем. Оплата в течени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Ханнанова Юлия Александровна (ИНН 022403245000, КПП , адрес: Респ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Башкортостан, гор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фа, ул. Айская дом 79, кв. 25, тел. +7 (917) 384-69-0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uf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08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1:08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24-08-29T11:08:00Z</dcterms:modified>
  <cp:revision>2</cp:revision>
  <dc:subject/>
  <dc:title>3</dc:title>
</cp:coreProperties>
</file>