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тус Ан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307542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3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VOLKSWAGEN , модель: PASSAT, VIN: WVWZZZ3BZYP117484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67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6 7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37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0:44:00Z</dcterms:modified>
  <cp:revision>14</cp:revision>
  <dc:subject/>
  <dc:title>3</dc:title>
</cp:coreProperties>
</file>