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0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ТК МА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5000, Челябинская обл., г. Магнитогорск, ул. Вокзальная, д. 9, к. 3, офис 2, ОГРН 1137455002574, ИНН 74550132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в Василий Георг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3017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6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самосвал ZZ3311C SINOTRUK (автомобиль марки ZZ3311C SINОТRUК, 2008 г.в., VIN LZZAEXNCX8C071122, цвет кузова (кабины): красны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льцо ЖБ КС-1,5, 30 шт. (тридцать железобетонных колец диаметром 1,5 метра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есок строительный, 50 биг-бегов по 1000 кг. (5 (Пятьдесят тонн строительного песк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месь сухая гидроизоляционная обмазочная эластичная, 25 ведер по 25 к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месь сухая гидроизоляционная проникающего типа, 20 ведер по 25 к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нища ЖБ Д-1,5, 15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рышка кольца ЖБ КС-1,6, 15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Шлакоблок пустотный 30%, 20 м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05.10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. лица); - фамилия, имя, отчество, паспортные данные, сведения о месте жительства заявителя (для физ.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 или НП «СОАУ «Меркурий»; - предложение о цене имущества. К заявке на участие в торгах должны прилагаться копии следующих документов: - выписка из ЕГРЮЛ (для юр. лиц) по состоянию не позднее 15 рабочих дней до даты представления заявки; - выписка из ЕГРИП (для ИП) по состоянию не позднее 15 рабочих дней до даты представления заявки; - документы, удостоверяющие личность (для физ. лиц); -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П в соответствии с законодательством соответствующего государства (для иностранных лиц); -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ЦП заявителя.  Заявитель не позднее окончания срока представления заявок вправе изменить или отозвать поданную заявку. Изменение заявки осуществляется путем отзыва поданной заявки и подачей новой заявки. При наличии двух и более заявок от одного лица ни одна из заявок не рассматрив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466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 372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 864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9 679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 5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 5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период с 02.09.2024г. по 04.10.2024г. в порядке, установленном договором о задатке, заключаемым заявителем с Оператором электронной площад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4 664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03 725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88 640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96 79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5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5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233.23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3: 5 186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 839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7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 7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Организатор торгов подписывает протокол о результатах проведения торгов, сформированный Оператором электронной площадки, и направляет его всем участникам торгов и Оператору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от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оектом данного договора. В случае отказа или уклонения победителя торгов от подписания данного договора в течение 5 дней от даты получения указанного предложения внесенный задаток ему не возвращается, а конкурсный управляющий вправе предложить заключить договор купли-продажи имущества другому участнику торгов, которым предложена наиболее высокая цена имущества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30 дней со дня подписания договора путем безналичного перечисления денежных средств на р/с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елов Василий Георгиевич (ИНН 745300392458, КПП , адрес: г Челябинск, ул Университетская Набережная, д 40, кв 6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4803835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rot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8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Work</cp:lastModifiedBy>
  <cp:lastPrinted>2010-11-10T17:05:00Z</cp:lastPrinted>
  <dcterms:modified xsi:type="dcterms:W3CDTF">2024-08-29T10:27:00Z</dcterms:modified>
  <cp:revision>15</cp:revision>
  <dc:subject/>
  <dc:title>3</dc:title>
</cp:coreProperties>
</file>