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утюнян  Арман  Овак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990363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69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SKODA OCTAVIA, 2010 г.в., цвет: белый, VIN: XW8CK41Z9AK153983, являющийся предметом залога по обязательствам должника перед ООО МК «КЭШДРАЙВ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4.10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перечисляется на специальный банковский счет согласно договору о задатке не позднее даты окончания приема заявок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арбитраж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Имущества, указанную в договоре купли-продажи,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0:31:00Z</dcterms:modified>
  <cp:revision>14</cp:revision>
  <dc:subject/>
  <dc:title>3</dc:title>
</cp:coreProperties>
</file>