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Октябр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Щербакова Анжела Камил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2.03.2023 г. (резолютивная часть объявлена 02.03.2023 г.) по делу № А07-182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Щербакова Анжела Камил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6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Октябрьский, Башки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7-158-736 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5110888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607, Республика Башкортостан, г Октябрьский, пр-д 1-й Нефтяников,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Щербаковой Анжелы Камил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Октябр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Щербакова Анжела Камил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2.03.2023 г. (резолютивная часть объявлена 02.03.2023 г.) по делу № А07-182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Щербакова Анжела Камил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6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Октябрьский, Башки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7-158-736 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5110888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607, Республика Башкортостан, г Октябрьский, пр-д 1-й Нефтяников,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Щербаковой Анжелы Камил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08:00Z</dcterms:created>
  <dc:creator>Эльвина Габдулбарова</dc:creator>
  <dc:description/>
  <cp:keywords/>
  <dc:language>en-US</dc:language>
  <cp:lastModifiedBy>Эльвина Габдулбарова</cp:lastModifiedBy>
  <dcterms:modified xsi:type="dcterms:W3CDTF">2024-07-02T05:08:00Z</dcterms:modified>
  <cp:revision>2</cp:revision>
  <dc:subject/>
  <dc:title/>
</cp:coreProperties>
</file>