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1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0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Щербакова  Анжела  Камил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65110888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82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02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Юридическое лицо ООО «КОРПОРАЦ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Е МЕТАЛЛЫ» уставной капитал в размере 12500,00 рубле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 66703021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Юридическое лицо ООО «ПЕТРОЛО ГРУП» уставной капитал 301000,00 рубле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 665846196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4 г. и заканчивается 04.10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7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Лот №1 - 10% от начальной стоимости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alufa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k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-АО "Российский аукционный дом" ИНН 7838430413 БИК 044030653 КПП 783801001 Счет получателя 40702810355000036459 к/с банка: 30101810500000000653 Банк: Северо-Западный Банк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7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6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 5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 в 12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ннанова Юлия Александровна (ИНН 022403245000, КПП , адрес: Респ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ашкортостан, го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фа, ул. Айская дом 79, кв. 25, тел. +7 (917) 384-69-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25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4-08-29T10:25:00Z</dcterms:modified>
  <cp:revision>2</cp:revision>
  <dc:subject/>
  <dc:title>3</dc:title>
</cp:coreProperties>
</file>