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 - 17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стюгов  Вадим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20341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7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Largus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в. VINномер XTARS0Y5LD07137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1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Лот №1 - 10% от начальной стоимости лота. 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31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00 9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70 8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40 7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10 6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80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50 4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20 3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90 2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60 1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30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, проводимых в форме публичного предложения осуществляется в следующем порядке: 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 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 окончания периода проведения торгов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оставления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23: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8-29T10:23:00Z</dcterms:modified>
  <cp:revision>2</cp:revision>
  <dc:subject/>
  <dc:title>3</dc:title>
</cp:coreProperties>
</file>