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1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0:00 - 29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ерца  Вероника  Руб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9078123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87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0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от №1 -Легковой автомобиль, Марка, модель ТС - Mazda Demio, Год выпуска – 2004, VIN - DY3W316731, ГРЗ – Е174ОЕ193, Вид собственности - Общее (совместное), Место нахождение (адрес) - 354054, Краснодарский край, г Сочи, ул Ворошиловская, 14, 5, Техническое состояние –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29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60 0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42 0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24 0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306 0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88 0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70 0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252 0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234 0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216 0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98 000.00 руб.) - 10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4 в 0:0 (180 0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62 0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44 0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26 0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08 0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90 0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72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07:23:00Z</dcterms:modified>
  <cp:revision>14</cp:revision>
  <dc:subject/>
  <dc:title>3</dc:title>
</cp:coreProperties>
</file>