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дконожкин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801332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Липецкая обл., Добровский мр-н., с.п. Кореневщинский с/с, с. Кореневщино, ул. Победы, з/у 13, общая площадь: 1000 кв.м, категория земель: земли населенных пунктов, разрешенное использование: Для ведения личного подсобного хозяйства, кадастровый номер: 48:05:0890402: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95 931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81 541.3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67 151.7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2 762.05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8 372.4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3 982.75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7:00Z</dcterms:modified>
  <cp:revision>14</cp:revision>
  <dc:subject/>
  <dc:title>3</dc:title>
</cp:coreProperties>
</file>