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дилин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1737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Елена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4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, модели Granta Год выпуска: 2013г. Кузов №: XTA219010D0136632 Идентификационный номер (VIN): XTA219010D0136632 Регистрационный знак: А955ОР1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37:00Z</dcterms:modified>
  <cp:revision>14</cp:revision>
  <dc:subject/>
  <dc:title>3</dc:title>
</cp:coreProperties>
</file>