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510188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PEUGEOT 406, модель: PEUGEOT 406, VIN: VF38BLFYT80864846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85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35 854.28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15 476.14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95 098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74 719.86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4 341.71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3 963.57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3 585.43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14:00Z</dcterms:modified>
  <cp:revision>14</cp:revision>
  <dc:subject/>
  <dc:title>3</dc:title>
</cp:coreProperties>
</file>