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ова Лилия Абдимум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3001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81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000м?, адрес местонахождение): Пензенская область, г. Кузнецк, ул. Куприна, д.20, категория земель: Земли населенных пунктов, разрешенное использование: для размещения объектов индивидуального жилищного строительства, кадастровый номер: 58:14:0080301:1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1:10:00Z</dcterms:modified>
  <cp:revision>14</cp:revision>
  <dc:subject/>
  <dc:title>3</dc:title>
</cp:coreProperties>
</file>