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лабекян Гоар Мге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2.2023 г. по делу № А32-4403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лабекян Гоар Мге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Степанакерт, Нагорно-Карабахская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-838-695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817848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9, Краснодарский край , Краснодар , пр-т Чекистов, д. 24, корп. 1, кв. 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35722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лабекян Гоар Мге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лабекян Гоар Мге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2.2023 г. по делу № А32-4403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лабекян Гоар Мге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Степанакерт, Нагорно-Карабахская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-838-695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817848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9, Краснодарский край , Краснодар , пр-т Чекистов, д. 24, корп. 1, кв. 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35722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лабекян Гоар Мге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Михаил</dc:creator>
  <dc:description/>
  <dc:language>en-US</dc:language>
  <cp:lastModifiedBy>Михаил</cp:lastModifiedBy>
  <dcterms:modified xsi:type="dcterms:W3CDTF">2024-08-29T09:35:00Z</dcterms:modified>
  <cp:revision>2</cp:revision>
  <dc:subject/>
  <dc:title/>
</cp:coreProperties>
</file>