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 - 30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лабекян Гоар Мге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817848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403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44037/2021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(собственность), 23:41:0209001:2775, 1802,00 кв.м., адрес Краснодарский край, г. Горячий Ключ, Секция 27,  - Земельный участок (собственность), 23:41:0209001:2774, 1991,00 кв.м, адрес Краснодарский край, г. Горячий Ключ, Секция 27,  - Земельный участок (собственность), 23:41:0209001:2773, 2149,00 кв.м, адрес Краснодарский край, г. Горячий Ключ, Секция 27, -  Земельный участок (собственность), 23:41:0209001:2772, 2325 кв.м., адрес Краснодарский край, г. Горячий Ключ, Секция 27,  - Земельный участок (собственность), 23:41:0209001:2771, 15113 кв. м., адрес Краснодарский край, г. Горячий Ключ, Секция 27, -  Земельный участок (собственность), 23:41:0209001:2758, 11904, 00 кв.м., адрес Краснодарский край, г. Горячий Ключ, Секция 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30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98 5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 298 597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 768 737.3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 238 877.6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 709 017.9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3 179 158.2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 649 298.5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2 119 438.80 руб.) - 30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г., на сайте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3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8-29T11:13:00Z</dcterms:modified>
  <cp:revision>2</cp:revision>
  <dc:subject/>
  <dc:title>3</dc:title>
</cp:coreProperties>
</file>