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х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904540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36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3 кв.м., адрес (местонахождение): 607130, Нижегородская обл, Ардатовский р-н, Гари с, Школьная ул, категория земель: Земли населенных пунктов, разрешенное использование: Для ведения личного подсобного хозяйства, кадастровый номер: 52:51:0140003:2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4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43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21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6:33:00Z</dcterms:modified>
  <cp:revision>14</cp:revision>
  <dc:subject/>
  <dc:title>3</dc:title>
</cp:coreProperties>
</file>