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новская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2143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45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96 кв.м., адрес (местонахождение): Московская обл, р-н Серебряно-Прудский, с/о Мочильский, снт Кормовое, уч-к 5 12, категория земель: Земли сельскохозяйственного назначения, разрешенное использование: для садоводства, кадастровый номер: 50:39:0060601:3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7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40 728.5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19 619.26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8 509.9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7 400.7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6 291.42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5 182.14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4 072.86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8T11:27:00Z</dcterms:modified>
  <cp:revision>14</cp:revision>
  <dc:subject/>
  <dc:title>3</dc:title>
</cp:coreProperties>
</file>