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06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9.2024 09:00 - 06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Порохина Анастасия Игор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53110630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Челябинской области, дело о банкротстве А76-3664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Челябинской области Решение Арбитражного суда   от 17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751 кв.м., адрес (местонахождение): Челябинская область, Красноармейский р-н, сельское поселение Луговское, поселок Луговой, улица Волевая, земельный участок 25, категория земель: Земли населенных пунктов, разрешенное использование: для индивидуального жилищного строительства, кадастровый номер: 74:12:1504002:105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9.2024 г. и заканчивается 06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6 825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66 825.64 руб.) - 1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141 801.79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116 777.94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91 754.09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66 730.24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41 706.39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6 682.54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10 000.00 руб.) - 06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1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8-28T11:13:00Z</dcterms:modified>
  <cp:revision>14</cp:revision>
  <dc:subject/>
  <dc:title>3</dc:title>
</cp:coreProperties>
</file>