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Павел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700339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ИСТ» (ООО «АИСТ», ОГРН 1214500000846, ИНН 4514101445), Юридический адрес: 641073, Курганская область, Мишкинский р-н, с Введенское, Советская ул, д. 5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17 9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0 21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2 53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4 84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7 16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9 475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 79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8:00Z</dcterms:modified>
  <cp:revision>14</cp:revision>
  <dc:subject/>
  <dc:title>3</dc:title>
</cp:coreProperties>
</file>