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2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 Рахимзян Миргабизя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12247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33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934 доля в праве на земельный участок, площадь: 10 091 667 кв.м., адрес (местонахождение): Самарская область, Похвистневский район, колхоз им. Ленина., категория земель: Земли сельскохозяйственного назначения, разрешенное использование: для сельскохозяйственного использования, кадастровый номер: 63:29:0000000: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8 52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32 742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26 964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1 186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5 408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0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0:57:00Z</dcterms:modified>
  <cp:revision>14</cp:revision>
  <dc:subject/>
  <dc:title>3</dc:title>
</cp:coreProperties>
</file>