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инец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10774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35,6м.кв, адрес (местонахождение): Республика Саха, г. Нерюнгри, ул. Ленина, д. 7/1, кв. 11, кадастровый номер: 14:19:102011:4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9 99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99 9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99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07:00Z</dcterms:modified>
  <cp:revision>14</cp:revision>
  <dc:subject/>
  <dc:title>3</dc:title>
</cp:coreProperties>
</file>