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мпоеш Константин Трифо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2331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 Елена 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5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 000м,кв, адрес (местонахождение): 404367, Волгоградская обл, Котельниковский р-н, , п Рассвет, , 319, , категория земель: Земли сельскохозяйственного назначения, разрешенное использование: Для сельскохозяйственного производства, кадастровый номер: 34:13:080004:3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200 000м,кв, адрес (местонахождение): обл. Волгоградская, р-н Котельниковский, на территории Попереченского с/пос., категория земель: Земли сельскохозяйственного назначения, разрешенное использование: производство сельскохозяйственной продукции, кадастровый номер: 34:13:080004:3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1 000м.кв, адрес (местонахождение): обл. Волгоградская, р-н Котельниковский, г. Котельниково, ул. Гоголя, з/у 21, категория земель: Земли населенных пунктов, разрешенное использование: Для индивидуального жилищного строительства, кадастровый номер: 34:13:130028:2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86 2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43 27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00 34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57 41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14 48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71 55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28 62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640 8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544 680.00 руб.) - 2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в 0:0 (448 56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352 44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56 32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60 2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4 080.00 руб.) - 25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457 2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88 62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320 04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51 46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82 88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14 3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5 72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7:09:00Z</dcterms:modified>
  <cp:revision>14</cp:revision>
  <dc:subject/>
  <dc:title>3</dc:title>
</cp:coreProperties>
</file>