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баев Эдуард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025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28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44, VIN: XTA21144084537445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6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12 694.4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5 790.24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0:0 (78 886.0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1 981.92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45 077.76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8 173.6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1 269.44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3:22:00Z</dcterms:modified>
  <cp:revision>14</cp:revision>
  <dc:subject/>
  <dc:title>3</dc:title>
</cp:coreProperties>
</file>