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шкарев Стани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207307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28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одель: LADA NEW GRANTA лифтбек, VIN: XTA219140R0521470, год изготовления: 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30T03:35:00Z</dcterms:modified>
  <cp:revision>14</cp:revision>
  <dc:subject/>
  <dc:title>3</dc:title>
</cp:coreProperties>
</file>