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24 09:00 - 3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какун Александр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09033782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681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2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368 000м.кв, адрес (местонахождение): Ульяновская область, р-н Карсунский, МО "Урено-Карлинское сельское поселение", категория земель: Земли сельскохозяйственного назначения, разрешенное использование: Для сельскохозяйственной деятельности, кадастровый номер: 73:05:021001:479 На земельный участок наложено обременение в виде Аренды объекта недвижимости. Аренда № 73:05:021001:479- 73/035/2019-4 от 01.10.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24 г. и заканчивается 3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2 0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4 в 0:0 (202 032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71 727.2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41 422.4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1 117.6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80 812.8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50 508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0 203.2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0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13:24:00Z</dcterms:modified>
  <cp:revision>14</cp:revision>
  <dc:subject/>
  <dc:title>3</dc:title>
</cp:coreProperties>
</file>