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змулов Нуридин Дурсу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705068136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бардино-Балкарской Республики, дело о банкротстве А20-42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бардино-Балкарской Республики Решение Арбитражного суда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596 кв.м., адрес (местонахождение): Республика Ингушетия, г. Назрань, тер Насыр-Кортский административный округ, ул. 5ая Линия, уч. 73, категория земель: Земли населенных пунктов, разрешенное использование: Для индивидуальной жилой застройки, кадастровый номер: 06:05:0000003:68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56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25 65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1 282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7:21:00Z</dcterms:modified>
  <cp:revision>14</cp:revision>
  <dc:subject/>
  <dc:title>3</dc:title>
</cp:coreProperties>
</file>